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6600"/>
          <w:sz w:val="21"/>
          <w:szCs w:val="21"/>
        </w:rPr>
      </w:pPr>
      <w:r>
        <w:rPr>
          <w:rFonts w:cs="Verdana" w:ascii="Verdana" w:hAnsi="Verdana"/>
          <w:b/>
          <w:color w:val="FF6600"/>
          <w:sz w:val="21"/>
          <w:szCs w:val="21"/>
        </w:rPr>
        <w:t>VELTRONI: RADICAMENTO TERRITORIO E CIRCOLI NUOVA FRONTIERA DEL PD</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cs="Verdana" w:ascii="Verdana" w:hAnsi="Verdana"/>
          <w:sz w:val="20"/>
          <w:szCs w:val="20"/>
        </w:rPr>
        <w:t xml:space="preserve">ASCA - Roma, 19 dic - ''Il successo delle nostre iniziative di formazione politica, a cominciare dalla scuola estiva di Cortona, che ha visto la partecipazione impegnata ed entusiasta di mille ragazze e ragazzi, sta generando non solo un sistema di formazione diffuso, quale non si ricordava da decenni nella politica italiana, ma un vero e proprio movimento di rinnovamento culturale -ha aggiunto Veltroni- e anche generazionale del partito, fondato non piu' sull'incontro tra ex, ma sul comune riconoscersi come 'democratici'.  Ho chiesto a </w:t>
      </w:r>
      <w:r>
        <w:rPr>
          <w:rFonts w:cs="Verdana" w:ascii="Verdana" w:hAnsi="Verdana"/>
          <w:b/>
          <w:sz w:val="20"/>
          <w:szCs w:val="20"/>
        </w:rPr>
        <w:t>Giorgio Tonini</w:t>
      </w:r>
      <w:r>
        <w:rPr>
          <w:rFonts w:cs="Verdana" w:ascii="Verdana" w:hAnsi="Verdana"/>
          <w:sz w:val="20"/>
          <w:szCs w:val="20"/>
        </w:rPr>
        <w:t xml:space="preserve"> e ad Annamaria Parente di organizzare una scuola di formazione nel Mezzogiorno, per una nuova leva di amministratori, per i giovani, che abbia al centro i temi della legalita'. E ho chiesto a Roberto Saviano, che ha accettato, di prendere parte a questo nostro progetto. Sono segni di speranza, che dobbiamo incoraggiare. E dai quali dobbiamo attingere energie''.  ''Il malcostume e la degenerazione politica sono stati alimentati in questi anni -ha detto ancora- piu' per la debolezza dei partiti che per la loro forza. Un Partito democratico forte, perche' radicato, aperto, unito e' la via maestra per far prevalere la buona politica. Un partito forte e' un organismo vivo, profondamente radicato nel territorio, capace di rappresentarne gli interessi e di viverne i valori. Un partito che sta dove vive la gente: negli ambienti di vita, di studio, di lavoro, come nel mondo virtuale della rete, oggi diventato abitazione principale delle giovani generazioni. E' questo l'obiettivo che non siamo ancora riusciti a raggiungere. Lo sento come un limite del mio e del nostro lavoro, da superare insieme. Alle insufficienze dei partiti preesistenti non siamo ancora riusciti a sostituire un modello compiuto e convincente. Deve essere considerata una priorita' del nostro impegno comune.  Un partito di circoli, fatti di persone in carne e ossa, che si incontrano per aiutarsi a capire la realta' in cui sono immersi, da quella globale a quella locale, e per lavorare insieme a cambiarla, a migliorarla, a riformarla. I circoli devono diventare il lievito democratico e civile</w:t>
      </w:r>
    </w:p>
    <w:p>
      <w:pPr>
        <w:pStyle w:val="Normal"/>
        <w:jc w:val="both"/>
        <w:rPr/>
      </w:pPr>
      <w:r>
        <w:rPr>
          <w:rFonts w:cs="Verdana" w:ascii="Verdana" w:hAnsi="Verdana"/>
          <w:sz w:val="20"/>
          <w:szCs w:val="20"/>
        </w:rPr>
        <w:t>dei territori: un fermento che fa crescere intorno a se' una moderna cultura della cittadinanza, della responsabilita' e della partecipazione civile, dell'impegno per i diritti e per l'uguaglianza sociale. E i segretari di circolo hanno una funzione essenziale, che va riconosciuta e promossa: sono gli animatori della democrazia di base, una risorsa straordinaria di presenza, di promozione del partito, di coltivazione civile della societa'. Dobbiamo dedicare piu' impegno, piu' risorse, piu' attenzione alla promozione dei circoli, se vogliamo che il Partito Democratico cresca, si rafforzi, si radichi nel Paese''. ''Voglio dirlo con forza: e' il territorio la frontiera sulla quale -ha concluso Veltroni- si costruira' il nuovo PD. Penso che dal territorio, dai segretari regionali e dai sindaci, possa venire un utile apporto permanente alle decisioni che il gruppo dirigente nazionale dovra' prendere. Si tratta di aprire una fase nuova e darsi strumenti di direzione all'altezza dei problemi che dobbiamo affrontare. Un partito affidabile e' un'organizzazione forte e unita, in grado di prendere decisioni impegnative per tutti coloro che</w:t>
      </w:r>
    </w:p>
    <w:p>
      <w:pPr>
        <w:pStyle w:val="Normal"/>
        <w:jc w:val="both"/>
        <w:rPr/>
      </w:pPr>
      <w:r>
        <w:rPr>
          <w:rFonts w:cs="Verdana" w:ascii="Verdana" w:hAnsi="Verdana"/>
          <w:sz w:val="20"/>
          <w:szCs w:val="20"/>
        </w:rPr>
        <w:t>ne fanno parte, a cominciare dai dirigenti; di darsi una linea chiara e di portarla avanti con unita' d'intenti, spirito di squadra, solidarieta', quando necessario anche rinunciando a quelle quotidiane differenziazioni che piacciono ai giornali e dispiacciono alla nostra g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55:00Z</dcterms:created>
  <dc:creator>Giorgio Tonini</dc:creator>
  <dc:description/>
  <cp:keywords/>
  <dc:language>en-US</dc:language>
  <cp:lastModifiedBy>giorgio.tonini</cp:lastModifiedBy>
  <dcterms:modified xsi:type="dcterms:W3CDTF">2008-12-22T15:10:00Z</dcterms:modified>
  <cp:revision>4</cp:revision>
  <dc:subject/>
  <dc:title/>
</cp:coreProperties>
</file>